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 xml:space="preserve">шкаф оперативной блокировки разъединителей </w:t>
      </w:r>
      <w:r>
        <w:rPr>
          <w:sz w:val="18"/>
          <w:szCs w:val="18"/>
        </w:rPr>
        <w:t>(до 128 КА)</w:t>
      </w:r>
    </w:p>
    <w:p>
      <w:pPr>
        <w:pStyle w:val="Style15"/>
        <w:spacing w:lineRule="atLeast" w:line="240"/>
        <w:rPr/>
      </w:pPr>
      <w:r>
        <w:rPr/>
        <w:t xml:space="preserve">типа ШЭРА-ОБ-3002 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7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оперативной блокировки разъединителей (к-т А01, А0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питания цепей оперативной блокировки (к-т А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362.0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46"/>
      </w:tblGrid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  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rial10">
    <w:name w:val="Arial одинарный 10"/>
    <w:basedOn w:val="Normal"/>
    <w:qFormat/>
    <w:pPr/>
    <w:rPr>
      <w:rFonts w:ascii="Arial" w:hAnsi="Arial" w:cs="Arial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rza.nt-rt.ru</dc:creator>
  <dc:description/>
  <cp:keywords/>
  <dc:language>en-US</dc:language>
  <cp:lastModifiedBy>Поповы</cp:lastModifiedBy>
  <cp:lastPrinted>2005-11-16T12:13:00Z</cp:lastPrinted>
  <dcterms:modified xsi:type="dcterms:W3CDTF">2016-10-14T09:31:00Z</dcterms:modified>
  <cp:revision>7</cp:revision>
  <dc:subject>Радиус Автоматика || Карта заказа на шкафы РЗА. Опросный лист для заказа устройства ШЭРА ОБ 3002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устройства ШЭРА ОБ 3002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